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Players, Mums and Dads,</w:t>
      </w:r>
    </w:p>
    <w:p>
      <w:pPr>
        <w:pStyle w:val="Normal"/>
        <w:rPr/>
      </w:pPr>
      <w:r>
        <w:rPr/>
      </w:r>
    </w:p>
    <w:p>
      <w:pPr>
        <w:pStyle w:val="Normal"/>
        <w:rPr/>
      </w:pPr>
      <w:r>
        <w:rPr/>
        <w:t xml:space="preserve">One thing we can never practice enough is throwing and catching.  We can teach you how to throw and catch, but only lots of practice will make you good at it.  So we coaches are giving you some catching homework.  Grab Mum, Dad, brothers or sisters, and head outside for some practice. See how many catches you can make from 20 – 25 feet or so.  Here is a chart to keep track of your catche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played wit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 (minut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d caught this many ball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15:58:00Z</dcterms:created>
  <dc:creator>Tazz</dc:creator>
  <dc:description/>
  <cp:keywords/>
  <dc:language>en-US</dc:language>
  <cp:lastModifiedBy>Tazz</cp:lastModifiedBy>
  <cp:lastPrinted>2006-03-25T09:43:00Z</cp:lastPrinted>
  <dcterms:modified xsi:type="dcterms:W3CDTF">2006-04-22T03:53:00Z</dcterms:modified>
  <cp:revision>2</cp:revision>
  <dc:subject/>
  <dc:title>Dear Players, Mums and Dads,</dc:title>
</cp:coreProperties>
</file>